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7" w:right="113" w:firstLine="680"/>
        <w:jc w:val="both"/>
        <w:rPr/>
      </w:pPr>
      <w:r>
        <w:rPr>
          <w:rFonts w:cs="Times New Roman" w:ascii="Times New Roman" w:hAnsi="Times New Roman"/>
          <w:sz w:val="24"/>
          <w:szCs w:val="24"/>
        </w:rPr>
        <w:t>Tablo 4.4.’da kanserli bireylerin sosyo-demografik ile Rotterdam Semptom Checklisti puan ortalamalarının karşılaştırılması verilmiştir. Bireylerin fiziksel, psikolojik, günlük yaşam aktiviteleri, genel yaşam kalitesi alt boyutları ve toplam ölçek puanlarına göre,  bu alanlardan aldıkları puan ortalamaları arttıkça olumsuz, puan ortalamaları azaldıkça olumlu olarak etkilendikleri anlaşılmaktadır. Tabloya göre bireylerin aldıkları puan ortalamalarına bakıldığında; kadınların (37.2±7.5) genellikle alt boyut ve toplam ölçekten aldıkları puan ortalamaları erkeklere ( 32±6.1) göre daha yüksek olup, daha yoğun semptom yaşadıkları bulunmuştur. Bireylerin ölçekten aldıkları puan ortalamaları istatistiksel olarak değerlendirilmiş, fiziksel, psikolojik, genel yaşam kalitesi ve toplam ölçekten alınan puanlar arasındaki fark anlamlı bulunmuştur (p&lt;0.05).</w:t>
      </w:r>
    </w:p>
    <w:p>
      <w:pPr>
        <w:pStyle w:val="Normal"/>
        <w:spacing w:lineRule="auto" w:line="360"/>
        <w:ind w:left="227" w:right="113" w:firstLine="680"/>
        <w:jc w:val="both"/>
        <w:rPr/>
      </w:pPr>
      <w:r>
        <w:rPr>
          <w:rFonts w:cs="Times New Roman" w:ascii="Times New Roman" w:hAnsi="Times New Roman"/>
          <w:sz w:val="24"/>
          <w:szCs w:val="24"/>
        </w:rPr>
        <w:t xml:space="preserve">Araştırma kapsamına alınan bireylerin medeni durumları incelendiğinde; tabloya göre evli olan bireylerin (38.2±10.4) puan ortalamaları, bekar bireylere (34.1±6.7) göre daha yüksek bulunmuştur. Medeni durumlarına göre bireylerin semptom yaşadıkları alanların puan ortalamaları istatistiksel olarak değerlendirilmiş; günlük yaşam aktiviteleri ve toplam puan ortalamaları arasındaki fark istatistiksel olarak anlamlı bulunmuştur (p&lt;0.05). </w:t>
      </w:r>
    </w:p>
    <w:p>
      <w:pPr>
        <w:pStyle w:val="Normal"/>
        <w:spacing w:lineRule="auto" w:line="360"/>
        <w:ind w:left="227" w:right="113" w:firstLine="680"/>
        <w:jc w:val="both"/>
        <w:rPr>
          <w:rFonts w:ascii="Times New Roman" w:hAnsi="Times New Roman" w:cs="Times New Roman"/>
          <w:sz w:val="24"/>
          <w:szCs w:val="24"/>
        </w:rPr>
      </w:pPr>
      <w:r>
        <w:rPr>
          <w:rFonts w:cs="Times New Roman" w:ascii="Times New Roman" w:hAnsi="Times New Roman"/>
          <w:sz w:val="24"/>
          <w:szCs w:val="24"/>
        </w:rPr>
        <w:t>Çalışma kapsamına alınan kanserli bireylerin eğitim durumları incelendiğinde, ortaokul ve öncesi öğrenim düzeyinde olan bireylerin (36.7±7.1) puan ortalamaları lise ve üzeri öğrenim düzeyinde olan bireylere (32.6±6.8) göre daha yüksek bulunmuş ve semptomları daha yoğun yaşadıkları görülmüştür. Araştırma kapsamına alınan bireyler eğitim düzeylerine göre aldıkları semptom puanları ortalamaları istatistiksel olarak incelendiğinde; psikolojik, genel yaşam kalitesi alt boyutlarından ve toplam ölçekten alınan puanlar arasındaki fark anlamlı bulunmuştur  (p&lt;0.05).</w:t>
      </w:r>
    </w:p>
    <w:p>
      <w:pPr>
        <w:pStyle w:val="Normal"/>
        <w:spacing w:lineRule="auto" w:line="360"/>
        <w:ind w:left="227" w:right="113" w:firstLine="680"/>
        <w:jc w:val="both"/>
        <w:rPr/>
      </w:pPr>
      <w:r>
        <w:rPr>
          <w:rFonts w:cs="Times New Roman" w:ascii="Times New Roman" w:hAnsi="Times New Roman"/>
          <w:sz w:val="24"/>
          <w:szCs w:val="24"/>
        </w:rPr>
        <w:t xml:space="preserve">Araştırma kapsamına alınan kanserli bireylerin meslek gruplarının fiziksel rahatsızlık alt boyuttan etkilenme durumları incelenmiş; ev hanımı (31.4±6.9) ile işçilerin (28.8±8.9)  puan ortalamaları emekli bireylere (23.8±6.9) göre daha yüksek bulunmuştur. Ev hanımı ile işçi bireyler ile emekli bireylerin puan ortalamaları arasındaki fark anlamlı bulunmuştur. (p&lt;0.05). Araştırma kapsamına alınan bireylerin psikolojik semptom alt boyutundan etkilenme durumları incelenmiş, işçi bireylerin (34.7±14.5) puan ortalaması emekli bireylere (23.5±15.6) göre anlamlı olarak daha yüksek bulunmuştur (p&lt;0.05).  </w:t>
      </w:r>
    </w:p>
    <w:p>
      <w:pPr>
        <w:pStyle w:val="Normal"/>
        <w:spacing w:lineRule="auto" w:line="360"/>
        <w:ind w:left="227" w:right="113" w:firstLine="680"/>
        <w:jc w:val="both"/>
        <w:rPr>
          <w:rFonts w:ascii="Times New Roman" w:hAnsi="Times New Roman" w:cs="Times New Roman"/>
          <w:sz w:val="24"/>
          <w:szCs w:val="24"/>
        </w:rPr>
      </w:pPr>
      <w:r>
        <w:rPr>
          <w:rFonts w:cs="Times New Roman" w:ascii="Times New Roman" w:hAnsi="Times New Roman"/>
          <w:sz w:val="24"/>
          <w:szCs w:val="24"/>
        </w:rPr>
        <w:t>Bireylerin genel yaşam kalitesi alt boyutu ve toplam ölçekten aldıkları puan ortalamaları incelenmiş; ev hanımı (57.1±13.6; 37.9±4.7), işçi (57.2±14.7; 37.3±7.3) ve memur bireylerin (54.4±11.7; 35.9±5.5) emekli bireylere  (40.4±14.5; 30.6±6.4) göre puan ortalamaları anlamlı olarak yüksek bulunmuştur (p&lt;0.05).</w:t>
      </w:r>
    </w:p>
    <w:p>
      <w:pPr>
        <w:pStyle w:val="Normal"/>
        <w:spacing w:lineRule="auto" w:line="360"/>
        <w:ind w:left="227" w:right="113" w:firstLine="680"/>
        <w:jc w:val="both"/>
        <w:rPr/>
      </w:pPr>
      <w:r>
        <w:rPr>
          <w:rFonts w:cs="Times New Roman" w:ascii="Times New Roman" w:hAnsi="Times New Roman"/>
          <w:sz w:val="24"/>
          <w:szCs w:val="24"/>
        </w:rPr>
        <w:t xml:space="preserve">Araştırma kapsamına alınan kanserli bireylerin çalışma durumları incelendiğinde, tam gün çalışan bireylerin (36.9±6.5) puan ortalamaları, çalışmayan bireylere (31.8±7) göre daha yüksek bulunmuş ve daha yoğun semptom yaşadıkları görülmüştür. Bireylerin çalışma durumlarından aldıkları puan ortalamaları istatistiksel olarak değerlendirilmiş, psikolojik semptom, günlük yaşam aktiviteleri ve genel yaşam kalite alanlarından alınan puan ortalamaları arasındaki fark istatistiksel olarak anlamlı bulunmuştur (p&lt;0.05). Kanserli bireylerin sosyal güvence durumları incelendiğinde, sosyal güvencesi olmayan bireylerin (91±17.2) puan ortalamaları, güvencesi olan bireylere (75±15.5) göre daha yüksek olup, puan ortalamaları arasındaki fark tüm alanlarda  anlamlı bulunmamıştır (p&gt;0.05). </w:t>
      </w:r>
    </w:p>
    <w:p>
      <w:pPr>
        <w:pStyle w:val="Normal"/>
        <w:spacing w:lineRule="auto" w:line="360"/>
        <w:ind w:left="227" w:right="113" w:firstLine="680"/>
        <w:jc w:val="both"/>
        <w:rPr/>
      </w:pPr>
      <w:r>
        <w:rPr>
          <w:rFonts w:cs="Times New Roman" w:ascii="Times New Roman" w:hAnsi="Times New Roman"/>
          <w:sz w:val="24"/>
          <w:szCs w:val="24"/>
        </w:rPr>
        <w:t>Bireylerin gelir durumları incelendiğinde, gelir gidere göre az olan bireylerle, gelir gidere denk olan bireylerin alt boyutlardan aldıkları puan ortalamaları değişkenlik gösterirken, toplam ölçek puan ortalamasında gelir gidere göre az olan bireylerin (34.8±7.2) daha yüksek puan aldıkları bulunmuştur. Bireylerin gelir durumuna göre ortalama puanları istatistiksel olarak hesaplanmış, aradaki fark anlamlı bulunmamıştır (p&gt;0.05).</w:t>
      </w:r>
    </w:p>
    <w:p>
      <w:pPr>
        <w:pStyle w:val="Normal"/>
        <w:spacing w:lineRule="auto" w:line="360"/>
        <w:ind w:left="227" w:right="113" w:firstLine="680"/>
        <w:jc w:val="both"/>
        <w:rPr/>
      </w:pPr>
      <w:r>
        <w:rPr>
          <w:rFonts w:cs="Times New Roman" w:ascii="Times New Roman" w:hAnsi="Times New Roman"/>
          <w:sz w:val="24"/>
          <w:szCs w:val="24"/>
        </w:rPr>
        <w:t>Araştırma kapsamına alınan kanserli bireyler yaşadıkları yerlere göre incelendiğinde, belde veya köyde yaşayan bireylerin (35.5±6.9) aldıkları puan ortalamaları, ilçede yaşayan bireylere (32±7.4) göre daha yüksek ve daha yoğun semptom yaşadıkları bulunmuştur. Bireylerin yaşadıkları yerlere göre puan ortalamaları istatistiksel olarak incelendiğinde; psikolojik semptom, günlük yaşam aktiviteleri alt boyutundan ve toplam ölçekten alınan puan ortalamaları arasındaki fark istatistiksel olarak anlamlı bulunmuştur (p&lt;0.05). Bireyler evlerinde birlikte ve yalnız yaşama durumlarına göre incelendiğinde, yalnız yaşayan bireylerin (35.7±8.5) aldıkları puan ortalamaları, birlikte yaşayan bireylere (34.3±7) göre daha yüksek bulunmuş ve semptomlardan daha fazla etkilendikleri görülmüştür. Ölçekten alınan puan ortalamaları istatistiksel olarak hesaplandığında, toplam ölçek ve alt boyutlarından alınan puan ortalamaları arasındaki fark istatistiksel olarak anlamlı bulunmamıştır (p&gt;0.05).</w:t>
      </w:r>
    </w:p>
    <w:p>
      <w:pPr>
        <w:pStyle w:val="Normal"/>
        <w:spacing w:lineRule="auto" w:line="360"/>
        <w:ind w:left="227" w:right="113" w:firstLine="680"/>
        <w:jc w:val="both"/>
        <w:rPr/>
      </w:pPr>
      <w:r>
        <w:rPr>
          <w:rFonts w:cs="Times New Roman" w:ascii="Times New Roman" w:hAnsi="Times New Roman"/>
          <w:sz w:val="24"/>
          <w:szCs w:val="24"/>
        </w:rPr>
        <w:t>Araştırma kapsamına alınan kanserli bireyler kendileri dışında bakmakla yükümlü oldukları kişilerin varlığına göre değerlendirildiğinde; kendi dışında başka bireye bakmakla yükümlü olan bireylerin (35.4±7) puan ortalamaları, bakım yükümlülüğü olmayan bireylere (33.6±7.4) göre daha yüksek bulunmuştur. Bireylerin puan ortalamaları istatistiksel olarak hesaplandığında, psikolojik semptom alt boyutundan alınan puan ortalamaları arasındaki fark istatistiksel olarak anlamalı bulunmuştur (p&lt;0.05).</w:t>
      </w:r>
    </w:p>
    <w:p>
      <w:pPr>
        <w:pStyle w:val="Normal"/>
        <w:spacing w:lineRule="auto" w:line="360"/>
        <w:ind w:left="227" w:right="113" w:firstLine="6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00"/>
        <w:ind w:left="227" w:right="113" w:firstLine="68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418" w:gutter="0" w:header="709" w:top="1701" w:footer="0" w:bottom="170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5:00Z</dcterms:created>
  <dc:creator>sysss</dc:creator>
  <dc:description/>
  <cp:keywords/>
  <dc:language>en-US</dc:language>
  <cp:lastModifiedBy>sysss</cp:lastModifiedBy>
  <dcterms:modified xsi:type="dcterms:W3CDTF">2014-01-07T12:29:00Z</dcterms:modified>
  <cp:revision>34</cp:revision>
  <dc:subject/>
  <dc:title/>
</cp:coreProperties>
</file>